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eckliste Outfit – Herre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Gepflegte Frisur (</w:t>
      </w:r>
      <w:r>
        <w:rPr>
          <w:i/>
          <w:sz w:val="32"/>
          <w:szCs w:val="32"/>
        </w:rPr>
        <w:t>Kurzhaarschnitt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Gepflegte Ohrenhygien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Gesichtsbehaarung rasiert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21526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Gute Mundhygien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eine Piercings oder sichtbaren Tattoo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Keine Ohrring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Sauberer, gebügelter Businessanzug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Farbe: Dark-Blue oder Dark Gray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Sauberes, gebügeltes Langarmhemd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dezent gemustert</w:t>
      </w:r>
      <w:r>
        <w:rPr>
          <w:sz w:val="32"/>
          <w:szCs w:val="32"/>
        </w:rPr>
        <w:t xml:space="preserve">; </w:t>
      </w:r>
      <w:r>
        <w:rPr>
          <w:i/>
          <w:sz w:val="32"/>
          <w:szCs w:val="32"/>
        </w:rPr>
        <w:t>dezente Farben: Pastellfarben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Hemdkragen ca. 1 – 1,5 cm über Jackettkrag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87630</wp:posOffset>
                </wp:positionV>
                <wp:extent cx="116205" cy="1289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6.9pt;width:9.1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Hemdkragen unter dem Rever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Einfarbige oder dezent gemusterte Krawat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Korrekt gebundener Krawattenknoten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Krawattenlänge bis zur Gürtelschnall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Hemdmanschette 1-2 cm aus Jackettärmel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Jackett bedeckt Gesäss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Gepflegte Händ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Schlichte analoge Uhr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Korrekte Hosenlänge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Hosensaum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steht leicht auf Schuhen auf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Saubere, gebügelte Hose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Gürtel, der Schuhfarbe entsprechend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0891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Dunkle, einfarbige, und lange Strümpfe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keine Sneakersocken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Geputzte und gepflegte Schuhe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Dunkle, geschlossene Lederschuhe mit leichtem Absatz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Maximal 3-5 dezente Schmuckstück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Brille, Uhr, Ring, …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ende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Businessanzug:         </w:t>
      </w:r>
      <w:r>
        <w:rPr>
          <w:i/>
          <w:sz w:val="28"/>
          <w:szCs w:val="28"/>
        </w:rPr>
        <w:t xml:space="preserve">Korrekt passender Anzug in Dark-Blue oder </w:t>
        <w:tab/>
        <w:t xml:space="preserve">                     </w:t>
        <w:tab/>
        <w:tab/>
        <w:t xml:space="preserve">                   Dark-Gra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Dark-Blue:                </w:t>
      </w:r>
      <w:r>
        <w:rPr>
          <w:i/>
          <w:sz w:val="28"/>
          <w:szCs w:val="28"/>
        </w:rPr>
        <w:t>Dunkelblau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ark-Gray:</w:t>
        <w:tab/>
        <w:t xml:space="preserve">         </w:t>
      </w:r>
      <w:r>
        <w:rPr>
          <w:i/>
          <w:sz w:val="28"/>
          <w:szCs w:val="28"/>
        </w:rPr>
        <w:t>Dunkelgrau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astellfarben:            </w:t>
      </w:r>
      <w:r>
        <w:rPr>
          <w:i/>
          <w:sz w:val="28"/>
          <w:szCs w:val="28"/>
        </w:rPr>
        <w:t>Helle Farben (z.B. Hellblau, Hellgrün, Lavendel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Revers:</w:t>
        <w:tab/>
        <w:tab/>
        <w:tab/>
      </w:r>
      <w:r>
        <w:rPr>
          <w:i/>
          <w:sz w:val="28"/>
          <w:szCs w:val="28"/>
        </w:rPr>
        <w:t xml:space="preserve">Aufschlag am Jackett  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Sneakersocken:         </w:t>
      </w:r>
      <w:r>
        <w:rPr>
          <w:i/>
          <w:sz w:val="28"/>
          <w:szCs w:val="28"/>
        </w:rPr>
        <w:t xml:space="preserve">Strümpfe, welche nicht bis über den Knöchel </w:t>
        <w:tab/>
        <w:tab/>
        <w:tab/>
        <w:tab/>
        <w:t>reichen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  <w:t>© by Manuel Eicke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nuel Eickert HF05B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34:00Z</dcterms:created>
  <dc:creator> </dc:creator>
  <dc:description/>
  <dc:language>en-US</dc:language>
  <cp:lastModifiedBy> </cp:lastModifiedBy>
  <cp:lastPrinted>2007-09-03T00:21:00Z</cp:lastPrinted>
  <dcterms:modified xsi:type="dcterms:W3CDTF">2007-09-02T22:21:00Z</dcterms:modified>
  <cp:revision>5</cp:revision>
  <dc:subject/>
  <dc:title>Checkliste Outfit – Herren</dc:title>
</cp:coreProperties>
</file>